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78867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620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401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818.95pt,45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0287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818.95pt,29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04013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18.95pt,15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952500" cy="11430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6400</wp:posOffset>
            </wp:positionH>
            <wp:positionV relativeFrom="paragraph">
              <wp:posOffset>571500</wp:posOffset>
            </wp:positionV>
            <wp:extent cx="952500" cy="1143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2514600</wp:posOffset>
            </wp:positionV>
            <wp:extent cx="952500" cy="1143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86400</wp:posOffset>
            </wp:positionH>
            <wp:positionV relativeFrom="paragraph">
              <wp:posOffset>2400300</wp:posOffset>
            </wp:positionV>
            <wp:extent cx="95250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4343400</wp:posOffset>
            </wp:positionV>
            <wp:extent cx="95250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72100</wp:posOffset>
            </wp:positionH>
            <wp:positionV relativeFrom="paragraph">
              <wp:posOffset>4343400</wp:posOffset>
            </wp:positionV>
            <wp:extent cx="952500" cy="1143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6286500</wp:posOffset>
            </wp:positionV>
            <wp:extent cx="952500" cy="1143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72100</wp:posOffset>
            </wp:positionH>
            <wp:positionV relativeFrom="paragraph">
              <wp:posOffset>6286500</wp:posOffset>
            </wp:positionV>
            <wp:extent cx="952500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935" cy="60579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51308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7.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51308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17145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628900" cy="11430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4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7275</wp:posOffset>
                </wp:positionH>
                <wp:positionV relativeFrom="paragraph">
                  <wp:posOffset>104775</wp:posOffset>
                </wp:positionV>
                <wp:extent cx="1307465" cy="6375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54483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0.2pt;mso-wrap-distance-left:9.05pt;mso-wrap-distance-right:9.05pt;mso-wrap-distance-top:0pt;mso-wrap-distance-bottom:0pt;margin-top:8.25pt;mso-position-vertical-relative:text;margin-left:6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54483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343400" cy="18288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15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52700</wp:posOffset>
                </wp:positionV>
                <wp:extent cx="2628900" cy="1219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pt;mso-wrap-distance-left:9.05pt;mso-wrap-distance-right:9.05pt;mso-wrap-distance-top:0pt;mso-wrap-distance-bottom:0pt;margin-top:20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48840</wp:posOffset>
                </wp:positionV>
                <wp:extent cx="3200400" cy="3657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6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2019300</wp:posOffset>
                </wp:positionV>
                <wp:extent cx="1208405" cy="5816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48895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5.8pt;mso-wrap-distance-left:9.05pt;mso-wrap-distance-right:9.05pt;mso-wrap-distance-top:0pt;mso-wrap-distance-bottom:0pt;margin-top:159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48895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43100</wp:posOffset>
                </wp:positionV>
                <wp:extent cx="4343400" cy="1714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5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0</wp:posOffset>
                </wp:positionV>
                <wp:extent cx="32004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6325</wp:posOffset>
                </wp:positionH>
                <wp:positionV relativeFrom="paragraph">
                  <wp:posOffset>1981200</wp:posOffset>
                </wp:positionV>
                <wp:extent cx="1307465" cy="6375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54483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0.2pt;mso-wrap-distance-left:9.05pt;mso-wrap-distance-right:9.05pt;mso-wrap-distance-top:0pt;mso-wrap-distance-bottom:0pt;margin-top:156pt;mso-position-vertical-relative:text;margin-left:6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54483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1208405" cy="5816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48895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45.8pt;mso-wrap-distance-left:9.05pt;mso-wrap-distance-right:9.05pt;mso-wrap-distance-top:0pt;mso-wrap-distance-bottom:0pt;margin-top:30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48895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886200</wp:posOffset>
                </wp:positionV>
                <wp:extent cx="4343400" cy="17145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0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2628900" cy="11430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5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3200400" cy="3429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0</wp:posOffset>
                </wp:positionH>
                <wp:positionV relativeFrom="paragraph">
                  <wp:posOffset>3867150</wp:posOffset>
                </wp:positionV>
                <wp:extent cx="1307465" cy="63754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680" cy="54483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0.2pt;mso-wrap-distance-left:9.05pt;mso-wrap-distance-right:9.05pt;mso-wrap-distance-top:0pt;mso-wrap-distance-bottom:0pt;margin-top:304.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680" cy="54483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3325</wp:posOffset>
                </wp:positionH>
                <wp:positionV relativeFrom="paragraph">
                  <wp:posOffset>5800725</wp:posOffset>
                </wp:positionV>
                <wp:extent cx="1257935" cy="6134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52070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8.3pt;mso-wrap-distance-left:9.05pt;mso-wrap-distance-right:9.05pt;mso-wrap-distance-top:0pt;mso-wrap-distance-bottom:0pt;margin-top:456.75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52070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5829300</wp:posOffset>
                </wp:positionV>
                <wp:extent cx="4343400" cy="17145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45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6400800</wp:posOffset>
                </wp:positionV>
                <wp:extent cx="2628900" cy="11430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formances at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Tim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Performance Date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Your Location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ults ($your price) Children ($your pric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ral Seating, doors open at (your time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0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formances at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Tim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Performance Dates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Your Location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ults ($your price) Children ($your pric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ral Seating, doors open at (your time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</w:rPr>
                      </w:pPr>
                      <w:r>
                        <w:rPr>
                          <w:rFonts w:cs="Perpetua" w:ascii="Perpetua" w:hAnsi="Perpet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3200400" cy="3429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sz w:val="28"/>
                              </w:rPr>
                              <w:t>(Your Organization’s Name) PRES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6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sz w:val="28"/>
                        </w:rPr>
                        <w:t>(Your Organization’s Name)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0</wp:posOffset>
                </wp:positionH>
                <wp:positionV relativeFrom="paragraph">
                  <wp:posOffset>5829300</wp:posOffset>
                </wp:positionV>
                <wp:extent cx="1257935" cy="6057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51308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47.7pt;mso-wrap-distance-left:9.05pt;mso-wrap-distance-right:9.05pt;mso-wrap-distance-top:0pt;mso-wrap-distance-bottom:0pt;margin-top:459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51308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rpetua" w:hAnsi="Perpetua" w:cs="Perpet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3:00Z</dcterms:created>
  <dc:creator>klarson</dc:creator>
  <dc:description/>
  <dc:language>en-US</dc:language>
  <cp:lastModifiedBy>Rebecca Norman</cp:lastModifiedBy>
  <cp:lastPrinted>2004-11-05T10:18:00Z</cp:lastPrinted>
  <dcterms:modified xsi:type="dcterms:W3CDTF">2013-06-24T16:53:00Z</dcterms:modified>
  <cp:revision>2</cp:revision>
  <dc:subject/>
  <dc:title/>
</cp:coreProperties>
</file>