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HEARSAL SCHEDUL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RED RIDING HOOD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**PLEASE DO NOT DUPLICATE***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7110"/>
        <w:gridCol w:w="27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y of 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hearsal Sess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les Involve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mber Involv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Approximately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dit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d, Girlfriends, Shadows, Rooney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d, Girlfriends, Woodsman, Locksmith, Hood Family, Rooney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odsman, Locksmith, 3 Pigs, Boy Who Cried Wolf, Red, Girlfriends, Shadows, Rooney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lfgang, Little Lovable Wolf, Raccoons, Woodsman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Raccoon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Raccoon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Raccoon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***REHEARSAL SCHEDULE SUBJECT TO CHANGE - TEAM WILL PROVIDE ACTUAL REHEARSAL SCHEDULE ON THE MONDAY OF YOUR WEEK***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873502" o:spid="shape_0" fillcolor="yellow" stroked="f" o:allowincell="f" style="position:absolute;margin-left:-61.1pt;margin-top:184.15pt;width:770.2pt;height:11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 NOT DUPLICATE" trim="t" style="font-family:&quot;Arial Narrow&quot;;font-size:96pt"/>
          <v:fill o:detectmouseclick="t" type="solid" color2="blu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3:01:00Z</dcterms:created>
  <dc:creator>sreilly</dc:creator>
  <dc:description/>
  <cp:keywords/>
  <dc:language>en-US</dc:language>
  <cp:lastModifiedBy>Abigail Gilbert</cp:lastModifiedBy>
  <cp:lastPrinted>2021-01-25T12:14:00Z</cp:lastPrinted>
  <dcterms:modified xsi:type="dcterms:W3CDTF">2024-04-30T16:20:00Z</dcterms:modified>
  <cp:revision>15</cp:revision>
  <dc:subject/>
  <dc:title/>
</cp:coreProperties>
</file>