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MOTIONAL SUGGESTIONS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RIDING HOOD</w:t>
      </w:r>
    </w:p>
    <w:p>
      <w:pPr>
        <w:pStyle w:val="Normal"/>
        <w:jc w:val="both"/>
        <w:rPr>
          <w:rFonts w:ascii="CLARENCE" w:hAnsi="CLARENCE" w:cs="Arial"/>
          <w:sz w:val="36"/>
          <w:szCs w:val="36"/>
        </w:rPr>
      </w:pPr>
      <w:r>
        <w:rPr>
          <w:rFonts w:cs="Arial" w:ascii="CLARENCE" w:hAnsi="CLARENC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a raffle for a picnic basket full of goodies donated by a local bake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sor a “stay on the trail” Walk-A-Th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students make trail mix and sell it as a concession on show day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Do a promotion with a local bookstore or library involving different cultural versions of the story RED RIDING HOOD (i.e. Chinese version Lon Po Po). This could include a special story time at the library or in the theatre lobby before the show, and a coupon for a discounted show ticket with the purchase of a storybook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se are only suggestions.  Feel free to be creative.  Use your imagination, brainstorm with others and develop a promotion tailored to your community and specific residency week.  </w:t>
      </w:r>
      <w:r>
        <w:rPr>
          <w:rFonts w:cs="Arial" w:ascii="Arial" w:hAnsi="Arial"/>
          <w:bCs/>
          <w:iCs/>
        </w:rPr>
        <w:t>Good Luck!!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180" w:hanging="360"/>
        <w:jc w:val="center"/>
        <w:rPr/>
      </w:pPr>
      <w:r>
        <w:rPr>
          <w:rFonts w:cs="Arial" w:ascii="Arial" w:hAnsi="Arial"/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Involve classes in reading and discussing the original fairytale or different cultural versions of the stor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Have an essay contest between classes to write their own ending or twist to the fairytale.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LAREN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7:00Z</dcterms:created>
  <dc:creator>klee</dc:creator>
  <dc:description/>
  <cp:keywords/>
  <dc:language>en-US</dc:language>
  <cp:lastModifiedBy>Abigail Gilbert</cp:lastModifiedBy>
  <cp:lastPrinted>2021-01-25T12:15:00Z</cp:lastPrinted>
  <dcterms:modified xsi:type="dcterms:W3CDTF">2024-04-30T16:20:00Z</dcterms:modified>
  <cp:revision>10</cp:revision>
  <dc:subject/>
  <dc:title>SPONSORSHIP SUGGESTIONS</dc:title>
</cp:coreProperties>
</file>