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0" cy="788670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86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396pt,620.9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15000</wp:posOffset>
                </wp:positionV>
                <wp:extent cx="104013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1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0pt" to="818.95pt,450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3771900</wp:posOffset>
                </wp:positionV>
                <wp:extent cx="1028700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97pt" to="818.95pt,297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43100</wp:posOffset>
                </wp:positionV>
                <wp:extent cx="1040130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1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3pt" to="818.95pt,153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3875</wp:posOffset>
            </wp:positionH>
            <wp:positionV relativeFrom="paragraph">
              <wp:posOffset>771525</wp:posOffset>
            </wp:positionV>
            <wp:extent cx="1066800" cy="990600"/>
            <wp:effectExtent l="0" t="0" r="0" b="0"/>
            <wp:wrapNone/>
            <wp:docPr id="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86175</wp:posOffset>
            </wp:positionH>
            <wp:positionV relativeFrom="paragraph">
              <wp:posOffset>133350</wp:posOffset>
            </wp:positionV>
            <wp:extent cx="1219200" cy="558800"/>
            <wp:effectExtent l="0" t="0" r="0" b="0"/>
            <wp:wrapSquare wrapText="bothSides"/>
            <wp:docPr id="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3875</wp:posOffset>
            </wp:positionH>
            <wp:positionV relativeFrom="paragraph">
              <wp:posOffset>2628900</wp:posOffset>
            </wp:positionV>
            <wp:extent cx="1066800" cy="990600"/>
            <wp:effectExtent l="0" t="0" r="0" b="0"/>
            <wp:wrapNone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05225</wp:posOffset>
            </wp:positionH>
            <wp:positionV relativeFrom="paragraph">
              <wp:posOffset>2030730</wp:posOffset>
            </wp:positionV>
            <wp:extent cx="1219200" cy="558800"/>
            <wp:effectExtent l="0" t="0" r="0" b="0"/>
            <wp:wrapSquare wrapText="bothSides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23875</wp:posOffset>
            </wp:positionH>
            <wp:positionV relativeFrom="paragraph">
              <wp:posOffset>4486275</wp:posOffset>
            </wp:positionV>
            <wp:extent cx="1066800" cy="990600"/>
            <wp:effectExtent l="0" t="0" r="0" b="0"/>
            <wp:wrapNone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648075</wp:posOffset>
            </wp:positionH>
            <wp:positionV relativeFrom="paragraph">
              <wp:posOffset>3857625</wp:posOffset>
            </wp:positionV>
            <wp:extent cx="1219200" cy="558800"/>
            <wp:effectExtent l="0" t="0" r="0" b="0"/>
            <wp:wrapSquare wrapText="bothSides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23875</wp:posOffset>
            </wp:positionH>
            <wp:positionV relativeFrom="paragraph">
              <wp:posOffset>6448425</wp:posOffset>
            </wp:positionV>
            <wp:extent cx="1066800" cy="99060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667125</wp:posOffset>
            </wp:positionH>
            <wp:positionV relativeFrom="paragraph">
              <wp:posOffset>5876925</wp:posOffset>
            </wp:positionV>
            <wp:extent cx="1219200" cy="558800"/>
            <wp:effectExtent l="0" t="0" r="0" b="0"/>
            <wp:wrapSquare wrapText="bothSides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572125</wp:posOffset>
            </wp:positionH>
            <wp:positionV relativeFrom="paragraph">
              <wp:posOffset>762000</wp:posOffset>
            </wp:positionV>
            <wp:extent cx="1066800" cy="99060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8648700</wp:posOffset>
            </wp:positionH>
            <wp:positionV relativeFrom="paragraph">
              <wp:posOffset>95250</wp:posOffset>
            </wp:positionV>
            <wp:extent cx="1219200" cy="558800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572125</wp:posOffset>
            </wp:positionH>
            <wp:positionV relativeFrom="paragraph">
              <wp:posOffset>2628900</wp:posOffset>
            </wp:positionV>
            <wp:extent cx="1066800" cy="99060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8667750</wp:posOffset>
            </wp:positionH>
            <wp:positionV relativeFrom="paragraph">
              <wp:posOffset>2060575</wp:posOffset>
            </wp:positionV>
            <wp:extent cx="1219200" cy="558800"/>
            <wp:effectExtent l="0" t="0" r="0" b="0"/>
            <wp:wrapSquare wrapText="bothSides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572125</wp:posOffset>
            </wp:positionH>
            <wp:positionV relativeFrom="paragraph">
              <wp:posOffset>4486275</wp:posOffset>
            </wp:positionV>
            <wp:extent cx="1066800" cy="99060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8667750</wp:posOffset>
            </wp:positionH>
            <wp:positionV relativeFrom="paragraph">
              <wp:posOffset>3857625</wp:posOffset>
            </wp:positionV>
            <wp:extent cx="1219200" cy="558800"/>
            <wp:effectExtent l="0" t="0" r="0" b="0"/>
            <wp:wrapSquare wrapText="bothSides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572125</wp:posOffset>
            </wp:positionH>
            <wp:positionV relativeFrom="paragraph">
              <wp:posOffset>6448425</wp:posOffset>
            </wp:positionV>
            <wp:extent cx="1066800" cy="99060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8667750</wp:posOffset>
            </wp:positionH>
            <wp:positionV relativeFrom="paragraph">
              <wp:posOffset>5819775</wp:posOffset>
            </wp:positionV>
            <wp:extent cx="1219200" cy="558800"/>
            <wp:effectExtent l="0" t="0" r="0" b="0"/>
            <wp:wrapSquare wrapText="bothSides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723900</wp:posOffset>
                </wp:positionV>
                <wp:extent cx="2628900" cy="1143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rformances at: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Tim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Dat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Location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ults ($your price) Children ($your pric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eneral Seating, doors open at (your tim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rpetua" w:hAnsi="Perpetua" w:cs="Perpetua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57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erformances at: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Tim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Dat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Location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ults ($your price) Children ($your pric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eneral Seating, doors open at (your tim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rpetua" w:hAnsi="Perpetua" w:cs="Perpetua"/>
                        </w:rPr>
                      </w:pPr>
                      <w:r>
                        <w:rPr>
                          <w:rFonts w:cs="Perpetua" w:ascii="Perpetua" w:hAnsi="Perpet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330200</wp:posOffset>
                </wp:positionV>
                <wp:extent cx="3200400" cy="34290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erpetua" w:hAnsi="Perpetua" w:cs="Perpetu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b/>
                                <w:bCs/>
                                <w:sz w:val="28"/>
                              </w:rPr>
                              <w:t>(Your Organization’s Name) PRESENT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26pt;mso-position-vertical-relative:text;margin-left: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erpetua" w:hAnsi="Perpetua" w:cs="Perpetu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Perpetua" w:ascii="Perpetua" w:hAnsi="Perpetua"/>
                          <w:b/>
                          <w:bCs/>
                          <w:sz w:val="28"/>
                        </w:rPr>
                        <w:t>(Your Organization’s Name) PRESEN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2581275</wp:posOffset>
                </wp:positionV>
                <wp:extent cx="2628900" cy="114300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rformances at: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Tim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Dat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Location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ults ($your price) Children ($your pric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eneral Seating, doors open at (your tim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rpetua" w:hAnsi="Perpetua" w:cs="Perpetua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203.2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erformances at: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Tim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Dat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Location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ults ($your price) Children ($your pric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eneral Seating, doors open at (your tim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rpetua" w:hAnsi="Perpetua" w:cs="Perpetua"/>
                        </w:rPr>
                      </w:pPr>
                      <w:r>
                        <w:rPr>
                          <w:rFonts w:cs="Perpetua" w:ascii="Perpetua" w:hAnsi="Perpet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187575</wp:posOffset>
                </wp:positionV>
                <wp:extent cx="3200400" cy="3429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erpetua" w:hAnsi="Perpetua" w:cs="Perpetu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b/>
                                <w:bCs/>
                                <w:sz w:val="28"/>
                              </w:rPr>
                              <w:t>(Your Organization’s Name) PRESENT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172.25pt;mso-position-vertical-relative:text;margin-left: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erpetua" w:hAnsi="Perpetua" w:cs="Perpetu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Perpetua" w:ascii="Perpetua" w:hAnsi="Perpetua"/>
                          <w:b/>
                          <w:bCs/>
                          <w:sz w:val="28"/>
                        </w:rPr>
                        <w:t>(Your Organization’s Name) PRESEN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4438650</wp:posOffset>
                </wp:positionV>
                <wp:extent cx="2628900" cy="11430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rformances at: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Tim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Dat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Location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ults ($your price) Children ($your pric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eneral Seating, doors open at (your tim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rpetua" w:hAnsi="Perpetua" w:cs="Perpetua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349.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erformances at: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Tim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Dat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Location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ults ($your price) Children ($your pric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eneral Seating, doors open at (your tim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rpetua" w:hAnsi="Perpetua" w:cs="Perpetua"/>
                        </w:rPr>
                      </w:pPr>
                      <w:r>
                        <w:rPr>
                          <w:rFonts w:cs="Perpetua" w:ascii="Perpetua" w:hAnsi="Perpet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</wp:posOffset>
                </wp:positionH>
                <wp:positionV relativeFrom="paragraph">
                  <wp:posOffset>4044950</wp:posOffset>
                </wp:positionV>
                <wp:extent cx="3200400" cy="3429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erpetua" w:hAnsi="Perpetua" w:cs="Perpetu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b/>
                                <w:bCs/>
                                <w:sz w:val="28"/>
                              </w:rPr>
                              <w:t>(Your Organization’s Name) PRESENT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318.5pt;mso-position-vertical-relative:text;margin-left: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erpetua" w:hAnsi="Perpetua" w:cs="Perpetu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Perpetua" w:ascii="Perpetua" w:hAnsi="Perpetua"/>
                          <w:b/>
                          <w:bCs/>
                          <w:sz w:val="28"/>
                        </w:rPr>
                        <w:t>(Your Organization’s Name) PRESEN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6400800</wp:posOffset>
                </wp:positionV>
                <wp:extent cx="2628900" cy="114300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rformances at: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Tim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Dat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Location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ults ($your price) Children ($your pric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eneral Seating, doors open at (your tim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rpetua" w:hAnsi="Perpetua" w:cs="Perpetua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504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erformances at: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Tim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Dat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Location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ults ($your price) Children ($your pric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eneral Seating, doors open at (your tim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rpetua" w:hAnsi="Perpetua" w:cs="Perpetua"/>
                        </w:rPr>
                      </w:pPr>
                      <w:r>
                        <w:rPr>
                          <w:rFonts w:cs="Perpetua" w:ascii="Perpetua" w:hAnsi="Perpet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</wp:posOffset>
                </wp:positionH>
                <wp:positionV relativeFrom="paragraph">
                  <wp:posOffset>6007100</wp:posOffset>
                </wp:positionV>
                <wp:extent cx="3200400" cy="34290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erpetua" w:hAnsi="Perpetua" w:cs="Perpetu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b/>
                                <w:bCs/>
                                <w:sz w:val="28"/>
                              </w:rPr>
                              <w:t>(Your Organization’s Name) PRESENT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473pt;mso-position-vertical-relative:text;margin-left: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erpetua" w:hAnsi="Perpetua" w:cs="Perpetu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Perpetua" w:ascii="Perpetua" w:hAnsi="Perpetua"/>
                          <w:b/>
                          <w:bCs/>
                          <w:sz w:val="28"/>
                        </w:rPr>
                        <w:t>(Your Organization’s Name) PRESEN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105650</wp:posOffset>
                </wp:positionH>
                <wp:positionV relativeFrom="paragraph">
                  <wp:posOffset>714375</wp:posOffset>
                </wp:positionV>
                <wp:extent cx="2628900" cy="114300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rformances at: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Tim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Dat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Location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ults ($your price) Children ($your pric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eneral Seating, doors open at (your tim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rpetua" w:hAnsi="Perpetua" w:cs="Perpetua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56.25pt;mso-position-vertical-relative:text;margin-left:55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erformances at: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Tim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Dat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Location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ults ($your price) Children ($your pric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eneral Seating, doors open at (your tim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rpetua" w:hAnsi="Perpetua" w:cs="Perpetua"/>
                        </w:rPr>
                      </w:pPr>
                      <w:r>
                        <w:rPr>
                          <w:rFonts w:cs="Perpetua" w:ascii="Perpetua" w:hAnsi="Perpet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19700</wp:posOffset>
                </wp:positionH>
                <wp:positionV relativeFrom="paragraph">
                  <wp:posOffset>320675</wp:posOffset>
                </wp:positionV>
                <wp:extent cx="3200400" cy="34290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erpetua" w:hAnsi="Perpetua" w:cs="Perpetu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b/>
                                <w:bCs/>
                                <w:sz w:val="28"/>
                              </w:rPr>
                              <w:t>(Your Organization’s Name) PRESENT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25.25pt;mso-position-vertical-relative:text;margin-left:4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erpetua" w:hAnsi="Perpetua" w:cs="Perpetu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Perpetua" w:ascii="Perpetua" w:hAnsi="Perpetua"/>
                          <w:b/>
                          <w:bCs/>
                          <w:sz w:val="28"/>
                        </w:rPr>
                        <w:t>(Your Organization’s Name) PRESEN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105650</wp:posOffset>
                </wp:positionH>
                <wp:positionV relativeFrom="paragraph">
                  <wp:posOffset>2581275</wp:posOffset>
                </wp:positionV>
                <wp:extent cx="2628900" cy="1143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rformances at: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Tim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Dat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Location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ults ($your price) Children ($your pric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eneral Seating, doors open at (your tim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rpetua" w:hAnsi="Perpetua" w:cs="Perpetua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203.25pt;mso-position-vertical-relative:text;margin-left:55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erformances at: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Tim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Dat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Location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ults ($your price) Children ($your pric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eneral Seating, doors open at (your tim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rpetua" w:hAnsi="Perpetua" w:cs="Perpetua"/>
                        </w:rPr>
                      </w:pPr>
                      <w:r>
                        <w:rPr>
                          <w:rFonts w:cs="Perpetua" w:ascii="Perpetua" w:hAnsi="Perpet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19700</wp:posOffset>
                </wp:positionH>
                <wp:positionV relativeFrom="paragraph">
                  <wp:posOffset>2187575</wp:posOffset>
                </wp:positionV>
                <wp:extent cx="3200400" cy="34290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erpetua" w:hAnsi="Perpetua" w:cs="Perpetu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b/>
                                <w:bCs/>
                                <w:sz w:val="28"/>
                              </w:rPr>
                              <w:t>(Your Organization’s Name) PRESENT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172.25pt;mso-position-vertical-relative:text;margin-left:4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erpetua" w:hAnsi="Perpetua" w:cs="Perpetu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Perpetua" w:ascii="Perpetua" w:hAnsi="Perpetua"/>
                          <w:b/>
                          <w:bCs/>
                          <w:sz w:val="28"/>
                        </w:rPr>
                        <w:t>(Your Organization’s Name) PRESEN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105650</wp:posOffset>
                </wp:positionH>
                <wp:positionV relativeFrom="paragraph">
                  <wp:posOffset>4438650</wp:posOffset>
                </wp:positionV>
                <wp:extent cx="2628900" cy="114300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rformances at: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Tim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Dat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Location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ults ($your price) Children ($your pric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eneral Seating, doors open at (your tim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rpetua" w:hAnsi="Perpetua" w:cs="Perpetua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349.5pt;mso-position-vertical-relative:text;margin-left:55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erformances at: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Tim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Dat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Location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ults ($your price) Children ($your pric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eneral Seating, doors open at (your tim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rpetua" w:hAnsi="Perpetua" w:cs="Perpetua"/>
                        </w:rPr>
                      </w:pPr>
                      <w:r>
                        <w:rPr>
                          <w:rFonts w:cs="Perpetua" w:ascii="Perpetua" w:hAnsi="Perpet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19700</wp:posOffset>
                </wp:positionH>
                <wp:positionV relativeFrom="paragraph">
                  <wp:posOffset>4044950</wp:posOffset>
                </wp:positionV>
                <wp:extent cx="3200400" cy="34290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erpetua" w:hAnsi="Perpetua" w:cs="Perpetu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b/>
                                <w:bCs/>
                                <w:sz w:val="28"/>
                              </w:rPr>
                              <w:t>(Your Organization’s Name) PRESENT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318.5pt;mso-position-vertical-relative:text;margin-left:4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erpetua" w:hAnsi="Perpetua" w:cs="Perpetu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Perpetua" w:ascii="Perpetua" w:hAnsi="Perpetua"/>
                          <w:b/>
                          <w:bCs/>
                          <w:sz w:val="28"/>
                        </w:rPr>
                        <w:t>(Your Organization’s Name) PRESEN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105650</wp:posOffset>
                </wp:positionH>
                <wp:positionV relativeFrom="paragraph">
                  <wp:posOffset>6400800</wp:posOffset>
                </wp:positionV>
                <wp:extent cx="2628900" cy="1143000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rformances at: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Tim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Dat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Location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ults ($your price) Children ($your pric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eneral Seating, doors open at (your tim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rpetua" w:hAnsi="Perpetua" w:cs="Perpetua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504pt;mso-position-vertical-relative:text;margin-left:55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erformances at: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Tim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Dat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Location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ults ($your price) Children ($your pric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eneral Seating, doors open at (your tim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rpetua" w:hAnsi="Perpetua" w:cs="Perpetua"/>
                        </w:rPr>
                      </w:pPr>
                      <w:r>
                        <w:rPr>
                          <w:rFonts w:cs="Perpetua" w:ascii="Perpetua" w:hAnsi="Perpet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19700</wp:posOffset>
                </wp:positionH>
                <wp:positionV relativeFrom="paragraph">
                  <wp:posOffset>6007100</wp:posOffset>
                </wp:positionV>
                <wp:extent cx="3200400" cy="3429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erpetua" w:hAnsi="Perpetua" w:cs="Perpetu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b/>
                                <w:bCs/>
                                <w:sz w:val="28"/>
                              </w:rPr>
                              <w:t>(Your Organization’s Name) PRESENT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473pt;mso-position-vertical-relative:text;margin-left:4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erpetua" w:hAnsi="Perpetua" w:cs="Perpetu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Perpetua" w:ascii="Perpetua" w:hAnsi="Perpetua"/>
                          <w:b/>
                          <w:bCs/>
                          <w:sz w:val="28"/>
                        </w:rPr>
                        <w:t>(Your Organization’s Name) PRESEN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Perpetua" w:hAnsi="Perpetua" w:cs="Perpetua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Perpetua" w:hAnsi="Perpetua" w:cs="Perpetu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image" Target="media/image1.jpeg"/><Relationship Id="rId13" Type="http://schemas.openxmlformats.org/officeDocument/2006/relationships/image" Target="media/image2.png"/><Relationship Id="rId14" Type="http://schemas.openxmlformats.org/officeDocument/2006/relationships/image" Target="media/image1.jpeg"/><Relationship Id="rId15" Type="http://schemas.openxmlformats.org/officeDocument/2006/relationships/image" Target="media/image2.png"/><Relationship Id="rId16" Type="http://schemas.openxmlformats.org/officeDocument/2006/relationships/image" Target="media/image1.jpeg"/><Relationship Id="rId17" Type="http://schemas.openxmlformats.org/officeDocument/2006/relationships/image" Target="media/image2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8:21:00Z</dcterms:created>
  <dc:creator>klarson</dc:creator>
  <dc:description/>
  <cp:keywords/>
  <dc:language>en-US</dc:language>
  <cp:lastModifiedBy>Abigail Gilbert</cp:lastModifiedBy>
  <cp:lastPrinted>2014-09-03T15:05:00Z</cp:lastPrinted>
  <dcterms:modified xsi:type="dcterms:W3CDTF">2024-10-21T17:40:00Z</dcterms:modified>
  <cp:revision>5</cp:revision>
  <dc:subject/>
  <dc:title/>
</cp:coreProperties>
</file>