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SHOW SYNOPSIS</w:t>
      </w:r>
    </w:p>
    <w:p>
      <w:pPr>
        <w:pStyle w:val="Heading3"/>
        <w:rPr>
          <w:b/>
          <w:b/>
        </w:rPr>
      </w:pPr>
      <w:r>
        <w:rPr>
          <w:b/>
        </w:rPr>
        <w:t>THE JUNGLE BOOK</w:t>
      </w:r>
    </w:p>
    <w:p>
      <w:pPr>
        <w:pStyle w:val="Normal"/>
        <w:jc w:val="center"/>
        <w:rPr>
          <w:rFonts w:ascii="Eras Medium ITC" w:hAnsi="Eras Medium ITC" w:cs="Arial"/>
          <w:b/>
          <w:b/>
        </w:rPr>
      </w:pPr>
      <w:r>
        <w:rPr>
          <w:rFonts w:cs="Arial" w:ascii="Eras Medium ITC" w:hAnsi="Eras Medium IT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apted by Michael McGi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 and Lyrics by Michael McGi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r been abandoned in the jungle, adopted by wolves, taught by a bear, befriended by a panther and chased by a tiger? In the Missoula Children’s Theatre musical adaptation of THE JUNGLE BOOK, Mowgli the man-cub has all these adventures and more. Join him as he escapes from the Bander-log, outwits a tiger, enlists the help of a rock-python, explores what it means to be human and learns a lesson from the brave mongoose Rikki-Tikki-Tavi. Original music and rollicking humor give new life to the classic tale by Rudyard Kipl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2:00Z</dcterms:created>
  <dc:creator>msevertson</dc:creator>
  <dc:description/>
  <cp:keywords/>
  <dc:language>en-US</dc:language>
  <cp:lastModifiedBy>Abigail Gilbert</cp:lastModifiedBy>
  <cp:lastPrinted>2015-03-31T11:54:00Z</cp:lastPrinted>
  <dcterms:modified xsi:type="dcterms:W3CDTF">2024-10-21T17:42:00Z</dcterms:modified>
  <cp:revision>15</cp:revision>
  <dc:subject/>
  <dc:title>THE JUNGLE BOOK</dc:title>
</cp:coreProperties>
</file>